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GB"/>
        </w:rPr>
      </w:pPr>
      <w:r>
        <w:rPr>
          <w:lang w:val="en-GB"/>
        </w:rPr>
        <w:t>European Society for Philosophy of Medicine and Health Care (ESPM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lang w:val="en-GB"/>
        </w:rPr>
      </w:pPr>
      <w:r>
        <w:rPr>
          <w:lang w:val="en-GB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lang w:val="en-GB"/>
        </w:rPr>
      </w:pPr>
      <w:r>
        <w:rPr>
          <w:lang w:val="en-GB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right"/>
        <w:rPr>
          <w:sz w:val="22"/>
          <w:lang w:val="en-GB"/>
        </w:rPr>
      </w:pPr>
      <w:r>
        <w:rPr>
          <w:sz w:val="22"/>
          <w:lang w:val="en-GB"/>
        </w:rPr>
        <w:t>Dublin, 31 July 2009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Dear colleague,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On beha1f of the ESPMH Board, I wou1d like to invite you to attend the General Assemb1y of our Society, which wi1l take place on Friday 21 August 2009 (16.30-17.30 hrs). Enclosed please find the agenda of this meeting as well as the draft report of the 2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General Assembly in Tartu 2008 and a call for abstracts for the Zagreb conference in 2010.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In an earlier letter (dated 19 November 2008) I invited you to nominate candidates for two positions in the Board of the ESPMH. The three-year term of office of the secretary (Bert Gordijn) as well as a board member (Fuat Oduncu) will finish by the end of this year. Consequently, these two board positions will be up for election. Subsequent to the invitation to propose candidates, I have not received any nominations. Luckily, both Bert Gordijn and Fuat Oduncu are willing to serve yet another term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Therefore, the Board’s election proposal is as follows: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GB"/>
        </w:rPr>
        <w:t> 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GB"/>
        </w:rPr>
        <w:t xml:space="preserve">The position of Secretary of the ESPMH: Bert Gordijn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The position of regular member of the Board: Fuat Oduncu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ccording to the by-laws concerning the election procedure, a candidate can be elected without ballots if there is only one candidate for a position and the General Assembly unanimously agrees. Biosketches of the candidates have been enclosed in this mailing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behalf of the Board,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89789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t Gordijn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ecretary of ESPMH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Enclosed: agenda of the upcoming General Assembly, draft report of the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General Assembly in Tartu 2008, biosketches of the candidates &amp; call for abstracts for the Zagreb conference in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111" w:hanging="0"/>
    </w:pPr>
    <w:rPr/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10:00Z</dcterms:created>
  <dc:creator>ten Have</dc:creator>
  <dc:description/>
  <cp:keywords/>
  <dc:language>en-US</dc:language>
  <cp:lastModifiedBy>DCU User</cp:lastModifiedBy>
  <cp:lastPrinted>2007-05-08T16:21:00Z</cp:lastPrinted>
  <dcterms:modified xsi:type="dcterms:W3CDTF">2009-07-31T18:01:00Z</dcterms:modified>
  <cp:revision>27</cp:revision>
  <dc:subject/>
  <dc:title/>
</cp:coreProperties>
</file>